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2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4-010335-33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нивых Евгения Геннадьевича, * года рождения, уроженца *, гражданина РФ, работающего *, находящегося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8.08.2024 в 00 час. 01 мин Ревнивых Е.Г., являясь должностным лицом – руководителем ООО *, проживающий по адресу: *, своевременно не уплатил штраф в размере 5 000 руб., назначенный постановлением № 86172415200014400003 от 24.07.2024 за совершение административного правонарушения, предусмотренного ч.4 ст. 14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Ревнивых Е.Г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Ревнивых Е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4.07.2024. Постановление вступило в законную силу 06.09.2024. Оплатить штраф Ревнивых Е.Г. должен был до 07.08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Ревнивых Е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86172431600109000002 от 11.12.2024 по делу об административном правонарушении, в котором указаны обстоятельства совершения Ревнивых Е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172415200014400003 от 24.07.2024, в котором Ревнивых Е.Г. предупрежден о необходимости оплатить штраф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1.12.2024, согласно которой директором ООО «Каскад» является Ревнивых Е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Ревнивых Е.Г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Ревнивых Е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евнивых Евгения Геннад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3500062252016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